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implementation of the game "Mastermind" the rules are the sam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uce the combination of images that the computer has randomly picked,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mplete filling in a row the computer will inform you whether you have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peg in the correct place or if you have got the correct peg b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is calculated by number of tries -1 x tim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  peg Correct place   = filled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  peg Incorrect place = Outlined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 peg Incorrect place =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the image you desire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button at the top of the board, then place the image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esir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ast image is placed in the current row, it will sink and the next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options are handled via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intended to be used with the workbench in 8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lthough it can be used in 4 it won't look a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Cracked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